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>Mitgliedsantrag Seite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kkordeon-Orchester Sandhofen 1934 e.V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O Ute Bay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werchgasse 59, 68307 Mannhei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fnahmeantra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ermit beantrage ich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, Vorname</w:t>
        <w:tab/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burtsdatum</w:t>
        <w:tab/>
        <w:tab/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ße/Haus-Nr.</w:t>
        <w:tab/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Z/Wohnort</w:t>
        <w:tab/>
        <w:t xml:space="preserve"> </w:t>
        <w:tab/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</w:t>
        <w:tab/>
        <w:tab/>
        <w:tab/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e Aufnahme in das Akkordeon-Orchester Sandhofen 1934 e.V. (AOS) ab dem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hresbeitrag (Zutreffendes bitte ankreuze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8275</wp:posOffset>
                </wp:positionV>
                <wp:extent cx="26733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4.8pt;mso-wrap-distance-left:0pt;mso-wrap-distance-right:7.05pt;mso-wrap-distance-top:0pt;mso-wrap-distance-bottom:0pt;margin-top: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ktives Mitglied 60,00 €u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ives Mitglied 36,00 €ur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26733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4.8pt;mso-wrap-distance-left:0pt;mso-wrap-distance-right:7.05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üler mit Unterricht 84,00 €ur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30480</wp:posOffset>
                </wp:positionV>
                <wp:extent cx="26733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4.8pt;mso-wrap-distance-left:0pt;mso-wrap-distance-right:7.05pt;mso-wrap-distance-top:0pt;mso-wrap-distance-bottom:0pt;margin-top:-2.4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26733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4.8pt;mso-wrap-distance-left:0pt;mso-wrap-distance-right:7.05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üler ohne Unterricht 24,00 €u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68275</wp:posOffset>
                </wp:positionV>
                <wp:extent cx="26733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4.8pt;mso-wrap-distance-left:0pt;mso-wrap-distance-right:7.05pt;mso-wrap-distance-top:0pt;mso-wrap-distance-bottom:0pt;margin-top: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ilienbeitrag 96,00 €u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t, Datum und Unterschrif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i Minderjährigen Unterschrift eines gesetzlichen Vertre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gliedsantrag Seite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kordeon-Orchester-Sandhofen (AOS) 1934 e.V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o. Ute Bay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werchgasse 59; 68307 Mannhei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PA-Lastschriftmand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Gläubiger-Identifikationsnummer: </w:t>
      </w:r>
      <w:r>
        <w:rPr>
          <w:rFonts w:cs="Times New Roman" w:ascii="Times New Roman" w:hAnsi="Times New Roman"/>
          <w:b/>
          <w:sz w:val="28"/>
        </w:rPr>
        <w:t>DE69ZZZ0000052902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datsreferenz: PXXX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ch ermächtige das Akkordeon-Orchester 1934 e.V. Sandhofen Zahlungen von meinem Konto mittels Lastschrift einzuziehen. Zugleich weise ich mein Kreditinstitut an, die vom AOS auf meinem Konto bezogenen Lastschriften einzulöse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nweis: Ich kann innerhalb von acht Wochen, beginnend mit dem Belastungsdatum, die Erstattung des belasteten Betrages verlangen. Es gelten dabei die mit meinem Kreditinstitut vereinbarten Bedingungen. Zahlungsart: wiederkehrende Zahlung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rname und  Nachname (Kontoinhaber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aße und Hausnumme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stleitzahl und Wohnort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BAN (22 Stellen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C (8 oder 11 Stellen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hre IBAN und den BIC finden Sie auf Ihrem Kontoauszug oder z.B. auf Ihrer Bankkarte bzw. im Online-Banking Ihrer Bank oder Sparkas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t</w:t>
        <w:tab/>
        <w:tab/>
        <w:tab/>
        <w:tab/>
        <w:tab/>
        <w:tab/>
        <w:t>Datu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  <w:tab/>
        <w:t>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TT.MM.JJ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terschrift (Vor- und Zuname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6:28:00Z</dcterms:created>
  <dc:creator>AOS-Bayer</dc:creator>
  <dc:description/>
  <cp:keywords/>
  <dc:language>en-US</dc:language>
  <cp:lastModifiedBy>AOS-Bayer</cp:lastModifiedBy>
  <dcterms:modified xsi:type="dcterms:W3CDTF">2023-01-15T19:08:00Z</dcterms:modified>
  <cp:revision>21</cp:revision>
  <dc:subject/>
  <dc:title/>
</cp:coreProperties>
</file>